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THODS OF USING OIL TO SOFTEN EAR WAX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e on one side with affected ear uppermos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till 5 drops of Olive or Almond oil (unless you are allergic to nuts) at room temperatu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main lying for 10 to 15minute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en you sit up wipe away any excess oil that may run out from ear lobe downward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Do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put any cotton wool, tissue paper etc. into the ea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sz w:val="28"/>
          <w:szCs w:val="28"/>
          <w:u w:val="single"/>
        </w:rPr>
        <w:t>NOT</w:t>
      </w:r>
      <w:r>
        <w:rPr>
          <w:sz w:val="28"/>
          <w:szCs w:val="28"/>
        </w:rPr>
        <w:t xml:space="preserve"> use cotton buds to clean your ear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peat procedure with the other ear if required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il ear(s) using the above method 3-4 times daily for 7-10 days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Treatment Room Nurse will re-assess your ear to determine if the wax is soft enough for irrigation/microsucti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ar care appointments are available at all Treatment Rooms across South Glasgow, please see below for contact numbers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vanhill Treatment Room - 0141 531 8300 (Option 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orbals Treatment Room – 0141 201 5000 (option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stlemilk Treatment Room – 0141 531 85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ornliebank Treatment Room – 0141 531 69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lok Treatment Room – 0141 531 68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donald Treatment Room – 0141 355 1033</w:t>
      </w:r>
    </w:p>
    <w:p>
      <w:pPr>
        <w:pStyle w:val="Normal"/>
        <w:jc w:val="both"/>
        <w:rPr/>
      </w:pPr>
      <w:r>
        <w:rPr>
          <w:sz w:val="28"/>
          <w:szCs w:val="28"/>
        </w:rPr>
        <w:t>Govan Treatment Room – 0141 531 84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ount Florida Treatment Room – * call any number above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39:00Z</dcterms:created>
  <dc:creator>rpena1</dc:creator>
  <dc:description/>
  <cp:keywords/>
  <dc:language>en-US</dc:language>
  <cp:lastModifiedBy>Jennifer Mather</cp:lastModifiedBy>
  <cp:lastPrinted>2010-04-07T14:36:00Z</cp:lastPrinted>
  <dcterms:modified xsi:type="dcterms:W3CDTF">2021-12-10T12:39:00Z</dcterms:modified>
  <cp:revision>2</cp:revision>
  <dc:subject/>
  <dc:title>METHODS OF USING OIL TO SOFTEN EAR WAX</dc:title>
</cp:coreProperties>
</file>